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озыв 3</w:t>
        <w:tab/>
        <w:tab/>
        <w:tab/>
        <w:tab/>
        <w:tab/>
        <w:tab/>
        <w:tab/>
        <w:t>28 августа 2015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ессия 1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56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 безвозмездной  передаче муниципального имуще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собственность 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Звениговский муниципальный район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Федерального закона от 6 октября 2003 года № 131 – ФЗ «Об общих принципах организации местного самоуправления в Российской Федерации», Закона Республики Марий Эл от 27 апреля 2009 года № 20 – З «О внесении изменений в Закон Республики Марий Эл «О разграничении имущества муниципальной собственности между муниципальными районами и городскими, сельскими поселениями», Устава муниципального образования «Шелангерское сельское поселение», Собрание депутатов муниципального образования «Шелангерское сельское поселение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нести в Министерство государственного имущества Республики Марий Эл предложение о безвозмездной передаче из собственности муниципального образования «Шелангерское сельское поселение» в собственность муниципального образования «Звениговский муниципальный район» имущества по перечню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править настоящее решение в Министерство государственного имущества Республики Марий Э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Контроль за исполнением настоящего решения возложить на </w:t>
      </w:r>
      <w:r>
        <w:rPr/>
        <w:t>постоянную комиссию по финансово-экономическому развитию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 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Королькова Е.Б.  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к решению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«Шелангерское сельское поселение»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 xml:space="preserve">              от «28» августа 2015 года № 5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Е Р Е Ч Е Н 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ущества собственности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Шелангерское сельское поселение» , передаваемого в собственно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«Звенигов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42"/>
        <w:gridCol w:w="2990"/>
        <w:gridCol w:w="13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; назначение: нежилое здание, 1-этажный, общая площадь 107,8 кв.м., инв. № 9206, с кадастровым номером 12:14:0401001: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Звениговский район, д.Филипп-Сола, ул.Мира, д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7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(водогазопроводные трубы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Звениговский район, п.Шелангер, ул.Школьная, д.7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 под угол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Звениговский район, п.Шелангер, ул.Школьная, д.7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9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; назначение: нежилое здание, 1-этажный, общая площадь 70 кв.м., инв. № 88:212:002:100005810, лит.А, А1, А2, с кадастровым номером 12:14:8901001:106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Звениговский район, п.Шелангер, ул.Школьная, д.7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81,0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для размещения библиотеки в пос.Шелангер, ул.Школьная, д.7а, общая площадь 286 кв.м., с кадастровым номером 12:14:8901001:0120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Звениговский район, п.Шелангер, ул.Школьная, д.7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9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3437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2:00Z</dcterms:created>
  <dc:creator>Admin</dc:creator>
  <dc:description/>
  <cp:keywords/>
  <dc:language>en-US</dc:language>
  <cp:lastModifiedBy>User</cp:lastModifiedBy>
  <cp:lastPrinted>2015-08-28T12:01:00Z</cp:lastPrinted>
  <dcterms:modified xsi:type="dcterms:W3CDTF">2015-08-28T08:11:00Z</dcterms:modified>
  <cp:revision>12</cp:revision>
  <dc:subject/>
  <dc:title>Приложение №1</dc:title>
</cp:coreProperties>
</file>